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64770</wp:posOffset>
                </wp:positionV>
                <wp:extent cx="28575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___   З.З.Саг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ись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1.05.2018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4pt;mso-wrap-distance-left:9.05pt;mso-wrap-distance-right:9.05pt;mso-wrap-distance-top:0pt;mso-wrap-distance-bottom:0pt;margin-top:5.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____   З.З.Саг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подпись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31.05.2018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328485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6 от 31.05.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5.9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6 от 31.05.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оложение о порядке разработки и принятия </w:t>
      </w:r>
    </w:p>
    <w:p>
      <w:pPr>
        <w:pStyle w:val="21"/>
        <w:rPr>
          <w:szCs w:val="28"/>
        </w:rPr>
      </w:pPr>
      <w:r>
        <w:rPr>
          <w:szCs w:val="28"/>
        </w:rPr>
        <w:t>лок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КОУ РД «СОШ Ботлих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16 апреля 2022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 Настоящее Положение о локальных актах организации, осуществляющей образовательную деятельность,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образовательной организации.</w:t>
      </w:r>
    </w:p>
    <w:p>
      <w:pPr>
        <w:pStyle w:val="Normal"/>
        <w:jc w:val="both"/>
        <w:rPr/>
      </w:pPr>
      <w:r>
        <w:rPr/>
        <w:t>1.3. Данное положение дополняет и конкретизирует порядок издания локальных актов, определенных Уставом образовательной организации (далее – школа)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школы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 школы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локальных актов 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Локальный акт 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нованный на законодательстве официальный правовой документ, принятый в установленном порядке школой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школы и включает в себя приказы, решения, положения, правила, инструкции и другие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школы</w:t>
      </w:r>
      <w:r>
        <w:rPr>
          <w:rFonts w:cs="Times New Roman" w:ascii="Times New Roman" w:hAnsi="Times New Roman"/>
          <w:sz w:val="24"/>
          <w:szCs w:val="24"/>
        </w:rPr>
        <w:t xml:space="preserve"> — локальный акт, на основе которого действует образовательная организация. Устав школы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руководителем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школы выделяются приказы по организационным вопросам, приказы по основной деятельности, приказы по личному составу. Констатирующая часть приказа может отсутствовать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школы</w:t>
      </w:r>
      <w:r>
        <w:rPr>
          <w:rFonts w:eastAsia="Calibri"/>
        </w:rPr>
        <w:t xml:space="preserve">, структурного подразделения </w:t>
      </w:r>
      <w:r>
        <w:rPr/>
        <w:t>образовательной организации</w:t>
      </w:r>
      <w:r>
        <w:rPr>
          <w:rFonts w:eastAsia="Calibri"/>
        </w:rPr>
        <w:t xml:space="preserve"> или основные правила (порядок, процедуру) реализации </w:t>
      </w:r>
      <w:r>
        <w:rPr/>
        <w:t>школой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ш</w:t>
      </w:r>
      <w:r>
        <w:rPr/>
        <w:t>колы</w:t>
      </w:r>
      <w:r>
        <w:rPr>
          <w:rFonts w:eastAsia="Calibri"/>
        </w:rPr>
        <w:t xml:space="preserve"> и его работников, обучающихся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Школа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школы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директор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руководителя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образовательной организации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школы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директора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локальным нормативным акта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образовательной организац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е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и утверждения локального нормативного 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руководителем образовательной организации в соответствии с Уставом организации, осуществляющей образовательную деятель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окальные нормативные акты образовательной организации 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  <w:r>
        <w:rPr>
          <w:rFonts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обучающихся, учитывается мнение Совета обучающихся,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руководителя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руководителем образовательной организации, является дата такого утвер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руководителя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руководителе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школы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школы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лучае внесения изменений в учредительные документы образовательной организ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555555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За неисполнение или ненадлежащее исполнение требований, установленных в локальных актах школы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школы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Локальный акт школы, утративший силу, не подлежит исполнению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2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локальных актах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о порядке разработки и принятия локальных нормативных правовых актов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9:00Z</dcterms:created>
  <dc:creator>Обучонок2</dc:creator>
  <dc:description/>
  <cp:keywords/>
  <dc:language>en-US</dc:language>
  <cp:lastModifiedBy>Zubair</cp:lastModifiedBy>
  <cp:lastPrinted>2025-03-13T16:37:00Z</cp:lastPrinted>
  <dcterms:modified xsi:type="dcterms:W3CDTF">2025-03-13T13:39:00Z</dcterms:modified>
  <cp:revision>2</cp:revision>
  <dc:subject/>
  <dc:title/>
</cp:coreProperties>
</file>